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05.2017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24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ішення сесії Приазовської районної ради від 25.05.2017 №28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Збільшити обсяг загального фонду міського бюджету на 2017 рік за доходами по КДК 41035000 «Інша субвенція» в сумі 10000,0 гр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більшити обсяг загального фонду міського бюджету на 2017 рік за видатками в сумі 10000,0 грн., а саме по ТПКВКМБ 1513500 «Інші видатки» на виконання міської програми «Реабілітаційна допомога» (головний розпорядник бюджетних коштів – управління соціального захисту населення Мелітопольської міської ради Запорізької області)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4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в ради  </w:t>
        <w:tab/>
        <w:tab/>
        <w:t>І.С.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5-26T11:30:00Z</cp:lastPrinted>
  <dcterms:modified xsi:type="dcterms:W3CDTF">2021-12-24T12:38:00Z</dcterms:modified>
  <cp:revision>8</cp:revision>
  <dc:subject/>
  <dc:title>Відповідно до Закону України «Про реструктуризацію заборгованості з виплат, передбачених ст</dc:title>
</cp:coreProperties>
</file>